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13,1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de Curic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poyar a pacientes mujeres de oncolog&amp;#237;a&lt;/b&gt;&lt;/td&gt;&lt;/tr&gt;&lt;tr&gt;&lt;td colspan='6'&gt;&amp;nbsp;&lt;/tr&gt;&lt;tr&gt;&lt;td colspan='6' height='830' valign='top'&gt;&lt;p align='center'&gt;&lt;img border="0" width="750" height="347" src="https://www.litoralpress.cl/paginaconsultas/Servicios_NClipDocumentos/Get_Imagen_Nota.aspx?LPKey=FKO2WWAL6C4QGAIF4F4SOU7HE4BTJDKNSCSAP22QCJMRIEAKERXUSYGCZ4ZR7KGQR3A3QCWUS37RK" alt="https://www.litoralpress.cl/paginaconsultas/Servicios_NClipDocumentos/Get_Imagen_Nota.aspx?LPKey=FKO2WWAL6C4QGAIF4F4SOU7HE4BTJDKNSCSAP22QCJMRIEAKERXUSYGCZ4ZR7KGQR3A3QCWUS37R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