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FKIEHFWXJ7B23HSZDSVF4ZN3SFMMD2F7B3RMMGB5CNGQVXQEKXXOWEWNF7JH342DEJ3JYPU3QKU2" alt="https://www.litoralpress.cl/paginaconsultas/Servicios_NClipDocumentos/Get_Imagen_Nota.aspx?LPKey=RFKIEHFWXJ7B23HSZDSVF4ZN3SFMMD2F7B3RMMGB5CNGQVXQEKXXOWEWNF7JH342DEJ3JYPU3QK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X4Y7QSWEC6UMOVKBG5SYNM7ZJHNQPILFCTUPBOWOF53T47IYMZPCT2BVEQ2MVZOVO7HWDPRPD3Y" alt="https://www.litoralpress.cl/paginaconsultas/Servicios_NClipDocumentos/Get_Imagen_Nota.aspx?LPKey=NNX4Y7QSWEC6UMOVKBG5SYNM7ZJHNQPILFCTUPBOWOF53T47IYMZPCT2BVEQ2MVZOVO7HWDPRPD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