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51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71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ombi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vestigaci&amp;#243;n contra marinos que asesinan a Milton Rodr&amp;#237;guez Moreno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ID3WN4IBXZJCUNKD4EZMV45QJWK6WQ5HUDLRBXAN44EYZ32GNDUEJEJMWLBND4M6ZLOTLBAN7VNC" alt="https://www.litoralpress.cl/paginaconsultas/Servicios_NClipDocumentos/Get_Imagen_Nota.aspx?LPKey=WID3WN4IBXZJCUNKD4EZMV45QJWK6WQ5HUDLRBXAN44EYZ32GNDUEJEJMWLBND4M6ZLOTLBAN7V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