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5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O7OHQ7MH4L5O4BK53VT3NHGKL3OR5AXS4ZH2AVXPUJLF5II4BKCGP6ZJMPPEXZPVV7XV7MXMNGD4" alt="https://www.litoralpress.cl/paginaconsultas/Servicios_NClipDocumentos/Get_Imagen_Nota.aspx?LPKey=2O7OHQ7MH4L5O4BK53VT3NHGKL3OR5AXS4ZH2AVXPUJLF5II4BKCGP6ZJMPPEXZPVV7XV7MXMNG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78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2BMTIJIQSY5CBK5NZE3TKN5TKTE6BGOUPW7QTXLVYT7HGKBHIZV446LHHLKEGDJTJYYRIY7MYCTO" alt="https://www.litoralpress.cl/paginaconsultas/Servicios_NClipDocumentos/Get_Imagen_Nota.aspx?LPKey=W2BMTIJIQSY5CBK5NZE3TKN5TKTE6BGOUPW7QTXLVYT7HGKBHIZV446LHHLKEGDJTJYYRIY7MYC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