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20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MNWAUHHSILPISJ3YSXFRH4MQUDSFTZOTOHPLJWE237WDEVX4Y7SGDMZ2PVOJSTFYBYDI6HILZY6" alt="https://www.litoralpress.cl/paginaconsultas/Servicios_NClipDocumentos/Get_Imagen_Nota.aspx?LPKey=IPMNWAUHHSILPISJ3YSXFRH4MQUDSFTZOTOHPLJWE237WDEVX4Y7SGDMZ2PVOJSTFYBYDI6HILZ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