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38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54.0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rto leg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5" src="https://www.litoralpress.cl/paginaconsultas/Servicios_NClipDocumentos/Get_Imagen_Nota.aspx?LPKey=JDX7FZMFBTPBEMHYYMRIDMAI6KRQF6ODECOVRCEOHQG42ZEHPVLJNHHPA2RBRIIFYV2MGJN7VH45U" alt="https://www.litoralpress.cl/paginaconsultas/Servicios_NClipDocumentos/Get_Imagen_Nota.aspx?LPKey=JDX7FZMFBTPBEMHYYMRIDMAI6KRQF6ODECOVRCEOHQG42ZEHPVLJNHHPA2RBRIIFYV2MGJN7VH4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