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1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073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ONTERRA Y LA VENTA DE SOPRO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2" height="825" src="https://www.litoralpress.cl/paginaconsultas/Servicios_NClipDocumentos/Get_Imagen_Nota.aspx?LPKey=TCK566AW2YF7MBGHZGYWBTUSZWY67GUJHURJSRZIEB3SESXXSNDFH4XJEJJKUKCL3YWLZJTEMYGL4" alt="https://www.litoralpress.cl/paginaconsultas/Servicios_NClipDocumentos/Get_Imagen_Nota.aspx?LPKey=TCK566AW2YF7MBGHZGYWBTUSZWY67GUJHURJSRZIEB3SESXXSNDFH4XJEJJKUKCL3YWLZJTEMYG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