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35,7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398.2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Vivienda sobre la megato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3" src="https://www.litoralpress.cl/paginaconsultas/Servicios_NClipDocumentos/Get_Imagen_Nota.aspx?LPKey=GQQW56N4TAOO7DVO57JZS62HJFPNTLA7LGBO3EVHAKYZBJ3UZF7SANHRF2ITIJMFMJED4JSLLDU2M" alt="https://www.litoralpress.cl/paginaconsultas/Servicios_NClipDocumentos/Get_Imagen_Nota.aspx?LPKey=GQQW56N4TAOO7DVO57JZS62HJFPNTLA7LGBO3EVHAKYZBJ3UZF7SANHRF2ITIJMFMJED4JSLLDU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