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9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CZD2HKHSHLPNF4KES4RPWVLBE7QCD3TS3DENU3LJOLJIMHZP76TVPUKRD5PIANI33PQF7MPQ2PC6I" alt="https://www.litoralpress.cl/paginaconsultas/Servicios_NClipDocumentos/Get_Imagen_Nota.aspx?LPKey=CZD2HKHSHLPNF4KES4RPWVLBE7QCD3TS3DENU3LJOLJIMHZP76TVPUKRD5PIANI33PQF7MPQ2PC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