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99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ia Milgrom-Elcott Experta educ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RJTICAL5ENS7BDROULMWKCE4B4ASGHVFX5OEZEQU57QQFCOCMCAG7J7FHPFD6473JFYUPFRRCQN6" alt="https://www.litoralpress.cl/paginaconsultas/Servicios_NClipDocumentos/Get_Imagen_Nota.aspx?LPKey=KRJTICAL5ENS7BDROULMWKCE4B4ASGHVFX5OEZEQU57QQFCOCMCAG7J7FHPFD6473JFYUPFRRCQ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48.2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ia Milgrom-Elcott Experta educ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G3SDK3HJMOYMO5E7SBW7U3U5KAW6BHVIP2VCJ47PIRAGQJX2MMABA3QB3SZVV36ESRNA5UNUZ6IVI" alt="https://www.litoralpress.cl/paginaconsultas/Servicios_NClipDocumentos/Get_Imagen_Nota.aspx?LPKey=G3SDK3HJMOYMO5E7SBW7U3U5KAW6BHVIP2VCJ47PIRAGQJX2MMABA3QB3SZVV36ESRNA5UNUZ6I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