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2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2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2X47L2TDSRV5PWQWCKNLLWXMSXE6PUMUVU7AN5IFNGDUESFGTYXUWEL3QZPBSKZR4GHX3EB3P7GJO" alt="https://www.litoralpress.cl/paginaconsultas/Servicios_NClipDocumentos/Get_Imagen_Nota.aspx?LPKey=2X47L2TDSRV5PWQWCKNLLWXMSXE6PUMUVU7AN5IFNGDUESFGTYXUWEL3QZPBSKZR4GHX3EB3P7G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