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51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86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4" src="https://www.litoralpress.cl/paginaconsultas/Servicios_NClipDocumentos/Get_Imagen_Nota.aspx?LPKey=K2A6MCN6RHCYNHYIMN63ETLYJG7CH6DYNOSLRNTCW4E53IH3REH7VMG2ZKTBGKE6MX5VODBFJQO3Y" alt="https://www.litoralpress.cl/paginaconsultas/Servicios_NClipDocumentos/Get_Imagen_Nota.aspx?LPKey=K2A6MCN6RHCYNHYIMN63ETLYJG7CH6DYNOSLRNTCW4E53IH3REH7VMG2ZKTBGKE6MX5VODBFJQO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23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06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WD3OWH4MMXHZOH4CK44OGKE42WD6K4LF7B7ASZLFXPDCYCVU4W5YLB5RLAVWLTHGNADHLME7JQ5XC" alt="https://www.litoralpress.cl/paginaconsultas/Servicios_NClipDocumentos/Get_Imagen_Nota.aspx?LPKey=WD3OWH4MMXHZOH4CK44OGKE42WD6K4LF7B7ASZLFXPDCYCVU4W5YLB5RLAVWLTHGNADHLME7JQ5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