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06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O4R5ED7HR5RZKYYWO4JTR6BWCZNE6GGTB5YJ5Q4A6TFHD7POD2JEO2GLVSAHTUC5UQGOY7PHZFP4" alt="https://www.litoralpress.cl/paginaconsultas/Servicios_NClipDocumentos/Get_Imagen_Nota.aspx?LPKey=PO4R5ED7HR5RZKYYWO4JTR6BWCZNE6GGTB5YJ5Q4A6TFHD7POD2JEO2GLVSAHTUC5UQGOY7PHZF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53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lta de datos del Minsal genera cr&amp;#237;ticas a la reforma de salud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2DQAQDQJSQXDHAUFAMJXLPDVMH2B6F77HQCLHZN5RDZD5HTSGOMKPTR42EUMWCGFFG5JGRE74VOU" alt="https://www.litoralpress.cl/paginaconsultas/Servicios_NClipDocumentos/Get_Imagen_Nota.aspx?LPKey=V2DQAQDQJSQXDHAUFAMJXLPDVMH2B6F77HQCLHZN5RDZD5HTSGOMKPTR42EUMWCGFFG5JGRE74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