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2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002.3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director de Migraciones advierte que propuesta sien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0" src="https://www.litoralpress.cl/paginaconsultas/Servicios_NClipDocumentos/Get_Imagen_Nota.aspx?LPKey=HVMD3RACJZW4UEZZIOR4DIBGP6VFQWC3L2R7L66SVVYFVPJUU7D4VZA5ENFOKBR6AAN7TDGHZ5J5S" alt="https://www.litoralpress.cl/paginaconsultas/Servicios_NClipDocumentos/Get_Imagen_Nota.aspx?LPKey=HVMD3RACJZW4UEZZIOR4DIBGP6VFQWC3L2R7L66SVVYFVPJUU7D4VZA5ENFOKBR6AAN7TDGHZ5J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