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19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4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6.351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0" height="825" src="https://www.litoralpress.cl/paginaconsultas/Servicios_NClipDocumentos/Get_Imagen_Nota.aspx?LPKey=HAJRPJNRV23JEGC2KSMMSAGKDS5MR2PBP6AEYHIIW527XDLQEH3PV2PPZ45LKYCFEGNNWTNQSZ7YY" alt="https://www.litoralpress.cl/paginaconsultas/Servicios_NClipDocumentos/Get_Imagen_Nota.aspx?LPKey=HAJRPJNRV23JEGC2KSMMSAGKDS5MR2PBP6AEYHIIW527XDLQEH3PV2PPZ45LKYCFEGNNWTNQSZ7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