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77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674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ento femenino fue celebrado en hist&amp;#243;rica premi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T47Z3NCIYQIXYJBSJNM4FLHH2R7HK4UIFMYEL4FPCG6LZY4BX3VPFVXLH4CZO2NCY253EOCOIVL6Q" alt="https://www.litoralpress.cl/paginaconsultas/Servicios_NClipDocumentos/Get_Imagen_Nota.aspx?LPKey=T47Z3NCIYQIXYJBSJNM4FLHH2R7HK4UIFMYEL4FPCG6LZY4BX3VPFVXLH4CZO2NCY253EOCOIVL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