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5TKZ3PJUKVTHLX7J4EZJWXIMKNB763FMKOI2EKC4QVAGZHD4H4NWNMDCQ65B3YXZWMUYTOKL4BQ" alt="https://www.litoralpress.cl/paginaconsultas/Servicios_NClipDocumentos/Get_Imagen_Nota.aspx?LPKey=OP5TKZ3PJUKVTHLX7J4EZJWXIMKNB763FMKOI2EKC4QVAGZHD4H4NWNMDCQ65B3YXZWMUYTOKL4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5Y7YHM4CVDZMKPC2O4V7VZLR46CUEFRLJGCKFEMRV5P3K4WJMLIH6AKHYRTNA3BZQDGGPTN4EPO" alt="https://www.litoralpress.cl/paginaconsultas/Servicios_NClipDocumentos/Get_Imagen_Nota.aspx?LPKey=CA5Y7YHM4CVDZMKPC2O4V7VZLR46CUEFRLJGCKFEMRV5P3K4WJMLIH6AKHYRTNA3BZQDGGPTN4E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R3TOSRS5YOJVLGQIHIBARZINFTGXUJA357TURNNEB6UEDMYJSAWBYUQJR56JGGYE2L7767F2MWYS" alt="https://www.litoralpress.cl/paginaconsultas/Servicios_NClipDocumentos/Get_Imagen_Nota.aspx?LPKey=RR3TOSRS5YOJVLGQIHIBARZINFTGXUJA357TURNNEB6UEDMYJSAWBYUQJR56JGGYE2L7767F2MW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X5K36TWJOHUT43KRM4GZTNO7GDHPSTAVEMOQLMZQIVYROMEBJ7ZVS26Z3F4VEAQEAHFMOGCNAPTM" alt="https://www.litoralpress.cl/paginaconsultas/Servicios_NClipDocumentos/Get_Imagen_Nota.aspx?LPKey=DX5K36TWJOHUT43KRM4GZTNO7GDHPSTAVEMOQLMZQIVYROMEBJ7ZVS26Z3F4VEAQEAHFMOGCNAP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T3M5DL3E3QC3XMNASVYMT4INJBIGCO2HHZAETF4PGWPGLY6LHNJD32DP67ZCU4UIJMHNXWICOTFY" alt="https://www.litoralpress.cl/paginaconsultas/Servicios_NClipDocumentos/Get_Imagen_Nota.aspx?LPKey=DT3M5DL3E3QC3XMNASVYMT4INJBIGCO2HHZAETF4PGWPGLY6LHNJD32DP67ZCU4UIJMHNXWICOT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T55LGFYVV737263U6VA3N4MGVXR6JG6EV26M54NDYMQD3FK7W247RYLBV5JTPKSB3V4IHZ2GANC6" alt="https://www.litoralpress.cl/paginaconsultas/Servicios_NClipDocumentos/Get_Imagen_Nota.aspx?LPKey=HT55LGFYVV737263U6VA3N4MGVXR6JG6EV26M54NDYMQD3FK7W247RYLBV5JTPKSB3V4IHZ2GAN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HIX3X5XWJOG6QIHUY7ULJ4E2BYRTPLYRYHOBERHBKK5YAFG7AK5Z4CIMPD6T7UVLLLJQFV6CY6L4" alt="https://www.litoralpress.cl/paginaconsultas/Servicios_NClipDocumentos/Get_Imagen_Nota.aspx?LPKey=KHIX3X5XWJOG6QIHUY7ULJ4E2BYRTPLYRYHOBERHBKK5YAFG7AK5Z4CIMPD6T7UVLLLJQFV6CY6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CJESFJ2U3GYYFIISC7BDAB7BV2YP7XMYIAALF5IUIQ477CVDXBHICB3ZONWN54DMYYO2DDPTEA7O" alt="https://www.litoralpress.cl/paginaconsultas/Servicios_NClipDocumentos/Get_Imagen_Nota.aspx?LPKey=6CJESFJ2U3GYYFIISC7BDAB7BV2YP7XMYIAALF5IUIQ477CVDXBHICB3ZONWN54DMYYO2DDPTEA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ZEWMMJW34ZVBBHDSSMVYFCHU4GM35CKQTBT6Z4H22RY4K764HDOC2DJMBIEM3CWKDMGDWCQLSDJA" alt="https://www.litoralpress.cl/paginaconsultas/Servicios_NClipDocumentos/Get_Imagen_Nota.aspx?LPKey=OZEWMMJW34ZVBBHDSSMVYFCHU4GM35CKQTBT6Z4H22RY4K764HDOC2DJMBIEM3CWKDMGDWCQLSD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GMAJM2MFSBGHLT6HSBST3MQLGRC66MXWHMSJHMFXM27E4333XYXSGEJMN62M6BF7F43H5CQQHLC4" alt="https://www.litoralpress.cl/paginaconsultas/Servicios_NClipDocumentos/Get_Imagen_Nota.aspx?LPKey=VGMAJM2MFSBGHLT6HSBST3MQLGRC66MXWHMSJHMFXM27E4333XYXSGEJMN62M6BF7F43H5CQQHL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QKHFXMWRIZ4FSF6K63AWLTO6HFOF7AVJX5KEUK3IJZPC2LAK7A4CIDW7VPCOXOQBJOKSV2UZY6W" alt="https://www.litoralpress.cl/paginaconsultas/Servicios_NClipDocumentos/Get_Imagen_Nota.aspx?LPKey=R4QKHFXMWRIZ4FSF6K63AWLTO6HFOF7AVJX5KEUK3IJZPC2LAK7A4CIDW7VPCOXOQBJOKSV2UZY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LPGETGR3Y764LQW3ABYOS4UWDJ6KFKXKPVLOR4HXKRKNMQXKKXEAHOPQ36BRT66N5LRWBT5WWVW" alt="https://www.litoralpress.cl/paginaconsultas/Servicios_NClipDocumentos/Get_Imagen_Nota.aspx?LPKey=G4LPGETGR3Y764LQW3ABYOS4UWDJ6KFKXKPVLOR4HXKRKNMQXKKXEAHOPQ36BRT66N5LRWBT5WW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