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HBNBPBAXQATH6N7VOLWGI6SWP4LE3MLEOPEXB4ISLZ4D7ZNKYAWXXIHY4FSMPGTGCX7JBEMOOPMFK" alt="https://www.litoralpress.cl/paginaconsultas/Servicios_NClipDocumentos/Get_Imagen_Nota.aspx?LPKey=HBNBPBAXQATH6N7VOLWGI6SWP4LE3MLEOPEXB4ISLZ4D7ZNKYAWXXIHY4FSMPGTGCX7JBEMOOPM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LCICXHERH4CTNB3K53QXG2SX657D2O45PEMEXFM66D3GVK7GJEWFOI2OGCT65P45VT6POJDU3GEE" alt="https://www.litoralpress.cl/paginaconsultas/Servicios_NClipDocumentos/Get_Imagen_Nota.aspx?LPKey=JLCICXHERH4CTNB3K53QXG2SX657D2O45PEMEXFM66D3GVK7GJEWFOI2OGCT65P45VT6POJDU3G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