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4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93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asegura que fin del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64VZ2IDA3WQAQN34YR5SIAAE7OGGHMMKDNDSCGBNCMHYC7WBYTOKHQJFU4WF3VSKEM57VFRCW36CU" alt="https://www.litoralpress.cl/paginaconsultas/Servicios_NClipDocumentos/Get_Imagen_Nota.aspx?LPKey=64VZ2IDA3WQAQN34YR5SIAAE7OGGHMMKDNDSCGBNCMHYC7WBYTOKHQJFU4WF3VSKEM57VFRCW36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