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Kusanovic denunci&amp;#243;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chos del Colegio M&amp;#233;dico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2P4Z5PUJRWZG4UBPYXN2C5YGU2QKD37UVHCC6DUGK65EQOBHQGW6YMSNC7R4RBQQPRJALWR3QOWCQ" alt="https://www.litoralpress.cl/paginaconsultas/Servicios_NClipDocumentos/Get_Imagen_Nota.aspx?LPKey=2P4Z5PUJRWZG4UBPYXN2C5YGU2QKD37UVHCC6DUGK65EQOBHQGW6YMSNC7R4RBQQPRJALWR3QOW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