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9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9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ESCENARIO EN LA MEDICINA TRAS LLEG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IA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OXAADG34R5Z47XPQANFJQC3G7E4XCABOTMZFFBOFIF4OTLZJ6DP3OHD7BCIHFTF5SFKCSTRFYYBYS" alt="https://www.litoralpress.cl/paginaconsultas/Servicios_NClipDocumentos/Get_Imagen_Nota.aspx?LPKey=OXAADG34R5Z47XPQANFJQC3G7E4XCABOTMZFFBOFIF4OTLZJ6DP3OHD7BCIHFTF5SFKCSTRFYYB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