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91.8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mnificados iniciaron una huelga de hambre para exigir al Gob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CQYPXWKIBTJ3LOLBB3A4KUHUFKQYA5PJJRHLQF7GXP7S2WWORM53SXWSR367RDKYQL5DOUHMFWAFC" alt="https://www.litoralpress.cl/paginaconsultas/Servicios_NClipDocumentos/Get_Imagen_Nota.aspx?LPKey=CQYPXWKIBTJ3LOLBB3A4KUHUFKQYA5PJJRHLQF7GXP7S2WWORM53SXWSR367RDKYQL5DOUHMFWA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