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OIKFHYAJBYFB44KWXTJKB7UBCVG7JSDPZP7SWZDQUEIVNMDWCOCTKETYUYBZNRXYTWRUZEOQRIK" alt="https://www.litoralpress.cl/paginaconsultas/Servicios_NClipDocumentos/Get_Imagen_Nota.aspx?LPKey=2ROIKFHYAJBYFB44KWXTJKB7UBCVG7JSDPZP7SWZDQUEIVNMDWCOCTKETYUYBZNRXYTWRUZEOQR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ZVTK66AXEILWKWMOOXH5NA2FUKNL46TUH7XMJNTLBFXO6YT2LMH5OUQSBWRPHQFRT4RZ65XMRJS" alt="https://www.litoralpress.cl/paginaconsultas/Servicios_NClipDocumentos/Get_Imagen_Nota.aspx?LPKey=ZNZVTK66AXEILWKWMOOXH5NA2FUKNL46TUH7XMJNTLBFXO6YT2LMH5OUQSBWRPHQFRT4RZ65XMR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J4HD2VGTG4QOUOV6G2D4E2QONYVDIG5WBTWPUN46BMGHFBZUIKWFSZ4A7BEZH4QLLYKR66HA4F4" alt="https://www.litoralpress.cl/paginaconsultas/Servicios_NClipDocumentos/Get_Imagen_Nota.aspx?LPKey=5CJ4HD2VGTG4QOUOV6G2D4E2QONYVDIG5WBTWPUN46BMGHFBZUIKWFSZ4A7BEZH4QLLYKR66HA4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2LW3UK7WX53OSLTHXAUL3ZBCORDHAFVBN6UT33FPJHXLOSMUGYNKASIZJRPJDSW3WZJMQG53YIE" alt="https://www.litoralpress.cl/paginaconsultas/Servicios_NClipDocumentos/Get_Imagen_Nota.aspx?LPKey=GH2LW3UK7WX53OSLTHXAUL3ZBCORDHAFVBN6UT33FPJHXLOSMUGYNKASIZJRPJDSW3WZJMQG53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S26OSAXWE7OUREU7MFUR2DGODOBH6PPMF6AA6VSQR6HEMX2JSLHQWCGPUCRRL4ILQWF2B6H65UE" alt="https://www.litoralpress.cl/paginaconsultas/Servicios_NClipDocumentos/Get_Imagen_Nota.aspx?LPKey=MVS26OSAXWE7OUREU7MFUR2DGODOBH6PPMF6AA6VSQR6HEMX2JSLHQWCGPUCRRL4ILQWF2B6H65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