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7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7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4W6HVTGSRQ5OPXTZ7PVGEP5VIW5TKLZTPQAF2TFCU7YOSBEAVAFQICMUMTYKFVRZ47KCHIZHGKO5U" alt="https://www.litoralpress.cl/paginaconsultas/Servicios_NClipDocumentos/Get_Imagen_Nota.aspx?LPKey=4W6HVTGSRQ5OPXTZ7PVGEP5VIW5TKLZTPQAF2TFCU7YOSBEAVAFQICMUMTYKFVRZ47KCHIZHGKO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