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3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624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las ara&amp;#241;as es un temor exagerado: la mayo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VHE677IFXF7VV5UETKWQJH6I2JE3374DXKOFRWVKKEJ4DYNYFKCJSBHHTF2ZUDFALCKAW4NITMYGC" alt="https://www.litoralpress.cl/paginaconsultas/Servicios_NClipDocumentos/Get_Imagen_Nota.aspx?LPKey=VHE677IFXF7VV5UETKWQJH6I2JE3374DXKOFRWVKKEJ4DYNYFKCJSBHHTF2ZUDFALCKAW4NITMY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