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2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D4DM6DDUINQSEWF335XD45PPWYJPBBJ4IDJDOOHT4BKWEKGDC6W6VNXDYXALTX6NJR7STNLR2VD6M" alt="https://www.litoralpress.cl/paginaconsultas/Servicios_NClipDocumentos/Get_Imagen_Nota.aspx?LPKey=D4DM6DDUINQSEWF335XD45PPWYJPBBJ4IDJDOOHT4BKWEKGDC6W6VNXDYXALTX6NJR7STNLR2VD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