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o t&amp;#233;rmino de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GJVUTDWLSH5E47Y7JBL7DJ6FLYBNACZJJ55MSYZZYTCJBXIA2GQMHKZQYKZO35UIL5GAK3EOTOCE" alt="https://www.litoralpress.cl/paginaconsultas/Servicios_NClipDocumentos/Get_Imagen_Nota.aspx?LPKey=4GJVUTDWLSH5E47Y7JBL7DJ6FLYBNACZJJ55MSYZZYTCJBXIA2GQMHKZQYKZO35UIL5GAK3EOT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