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33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81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milias del Centro T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cibieron kits de material sensorial&lt;/b&gt;&lt;/td&gt;&lt;/tr&gt;&lt;tr&gt;&lt;td colspan='6'&gt;&amp;nbsp;&lt;/tr&gt;&lt;tr&gt;&lt;td colspan='6' height='830' valign='top'&gt;&lt;p align='center'&gt;&lt;img border="0" width="362" height="825" src="https://www.litoralpress.cl/paginaconsultas/Servicios_NClipDocumentos/Get_Imagen_Nota.aspx?LPKey=CHWNUM5I55RSI2JBKC4UUZWYSHFA4KZL4TD3QJFBBUNVHXJJCD756WFDW7W2FUGQKIZMXWCVLSMJQ" alt="https://www.litoralpress.cl/paginaconsultas/Servicios_NClipDocumentos/Get_Imagen_Nota.aspx?LPKey=CHWNUM5I55RSI2JBKC4UUZWYSHFA4KZL4TD3QJFBBUNVHXJJCD756WFDW7W2FUGQKIZMXWCVLSM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