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5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97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BOSYUUQ7QEL6A62DBEASSBOEVM6PNPQYGBMBJWJWCPRAY7DWRZEVTC3EXBM3ZOU5XKT7R4QJ4DW" alt="https://www.litoralpress.cl/paginaconsultas/Servicios_NClipDocumentos/Get_Imagen_Nota.aspx?LPKey=WIBOSYUUQ7QEL6A62DBEASSBOEVM6PNPQYGBMBJWJWCPRAY7DWRZEVTC3EXBM3ZOU5XKT7R4QJ4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