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2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266,1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130.3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me nota y aprenda a evitar los cl&amp;#225;sic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72" src="https://www.litoralpress.cl/paginaconsultas/Servicios_NClipDocumentos/Get_Imagen_Nota.aspx?LPKey=5YOVWF5CW72BPIBLWSBMYNRJO7QIODXHRFS65SGX45D275B2NTYY4ABYCSK3FCTSL7YX5F6LZUAHG" alt="https://www.litoralpress.cl/paginaconsultas/Servicios_NClipDocumentos/Get_Imagen_Nota.aspx?LPKey=5YOVWF5CW72BPIBLWSBMYNRJO7QIODXHRFS65SGX45D275B2NTYY4ABYCSK3FCTSL7YX5F6LZUAH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