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3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BRVNPC4L6LQXX5VKB3Q74RXZKFNOYXGNOKOVULIH7ODAAJ3QFEQ2ZBW5D4FWTOZAUPTLKYZU6FYIC" alt="https://www.litoralpress.cl/paginaconsultas/Servicios_NClipDocumentos/Get_Imagen_Nota.aspx?LPKey=BRVNPC4L6LQXX5VKB3Q74RXZKFNOYXGNOKOVULIH7ODAAJ3QFEQ2ZBW5D4FWTOZAUPTLKYZU6FY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