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38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plantean la necesidad de apurar proyecto que comba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QP63HXVKL2GCCLJ2CGTZY73YXGRJDMSPG3RKJYM4P3MHZCNCF75JUQ2JSBN5CDORUTCYDA36W6PKI" alt="https://www.litoralpress.cl/paginaconsultas/Servicios_NClipDocumentos/Get_Imagen_Nota.aspx?LPKey=QP63HXVKL2GCCLJ2CGTZY73YXGRJDMSPG3RKJYM4P3MHZCNCF75JUQ2JSBN5CDORUTCYDA36W6P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