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VPE:&lt;/b&gt;&lt;/td&gt;&lt;td&gt;$ 3.042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ELKCC6KIIUBS64FKXK7I2W3E4LI7URRBOOJDNVBPXWM74YQCY6VWGTNNF6H6HJFHDYIWYQJTKWK5C" alt="https://www.litoralpress.cl/paginaconsultas/Servicios_NClipDocumentos/Get_Imagen_Nota.aspx?LPKey=ELKCC6KIIUBS64FKXK7I2W3E4LI7URRBOOJDNVBPXWM74YQCY6VWGTNNF6H6HJFHDYIWYQJTKWK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