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5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427" height="825" src="https://www.litoralpress.cl/paginaconsultas/Servicios_NClipDocumentos/Get_Imagen_Nota.aspx?LPKey=4ST3GZF43XC5V46GOBYGPEUKR35VTEN2N77Q4AIYTIXMNASYSRUAWBGX77TGK243IS3SVBERAMQQI" alt="https://www.litoralpress.cl/paginaconsultas/Servicios_NClipDocumentos/Get_Imagen_Nota.aspx?LPKey=4ST3GZF43XC5V46GOBYGPEUKR35VTEN2N77Q4AIYTIXMNASYSRUAWBGX77TGK243IS3SVBERAMQ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