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GM2EV55S25JXDZAC5WOCE5UALQEVOIJKY46S4GIWQOE3BGZEK25VLE74VMBYZAD6JQVKS2G2VES" alt="https://www.litoralpress.cl/paginaconsultas/Servicios_NClipDocumentos/Get_Imagen_Nota.aspx?LPKey=EZGM2EV55S25JXDZAC5WOCE5UALQEVOIJKY46S4GIWQOE3BGZEK25VLE74VMBYZAD6JQVKS2G2V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XP3PKVOZFHDZG3DWRY43ENQJ3XUGQMXJQPHULMS6LF5T4QDUDWW3LHAFS3ATNLPL54FOM7XORBO" alt="https://www.litoralpress.cl/paginaconsultas/Servicios_NClipDocumentos/Get_Imagen_Nota.aspx?LPKey=QDXP3PKVOZFHDZG3DWRY43ENQJ3XUGQMXJQPHULMS6LF5T4QDUDWW3LHAFS3ATNLPL54FOM7XOR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XOLMLAAJY7DGKGZIP7ID7NR4LWP35Y53ROL4WV6WTVQIBZXDWP2HM6RDTCYC3GFV2IOIGS5HD7I" alt="https://www.litoralpress.cl/paginaconsultas/Servicios_NClipDocumentos/Get_Imagen_Nota.aspx?LPKey=NLXOLMLAAJY7DGKGZIP7ID7NR4LWP35Y53ROL4WV6WTVQIBZXDWP2HM6RDTCYC3GFV2IOIGS5HD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