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506.6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maria Arriag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4SEIMKDRAXIMAKEF37DNLZFADSIMD7HBULDLWJL77VAIOUETFVMRFHNKZSMGAKMQLXH7EU65V5YX6" alt="https://www.litoralpress.cl/paginaconsultas/Servicios_NClipDocumentos/Get_Imagen_Nota.aspx?LPKey=4SEIMKDRAXIMAKEF37DNLZFADSIMD7HBULDLWJL77VAIOUETFVMRFHNKZSMGAKMQLXH7EU65V5Y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415.5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maria Arriag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SZOILCYDP3CIMQ6OOEZMAK7TXAXDYWRDCF7KD3W37DJCW34Z53USNKWA3TYJPOZ63YM2J5K2CDREG" alt="https://www.litoralpress.cl/paginaconsultas/Servicios_NClipDocumentos/Get_Imagen_Nota.aspx?LPKey=SZOILCYDP3CIMQ6OOEZMAK7TXAXDYWRDCF7KD3W37DJCW34Z53USNKWA3TYJPOZ63YM2J5K2CDR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2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097.9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maria Arriag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1" height="824" src="https://www.litoralpress.cl/paginaconsultas/Servicios_NClipDocumentos/Get_Imagen_Nota.aspx?LPKey=PI7XGPJRFSGMA3K74BDOSCAPYYBWMXVZPMYGDZLGHVI36FAZ4DFO2DNSU2YP44TPFWPT7CRODVJGS" alt="https://www.litoralpress.cl/paginaconsultas/Servicios_NClipDocumentos/Get_Imagen_Nota.aspx?LPKey=PI7XGPJRFSGMA3K74BDOSCAPYYBWMXVZPMYGDZLGHVI36FAZ4DFO2DNSU2YP44TPFWPT7CRODVJ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359.5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maria Arriag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KLNCZEZ6ALP6ELDFUATBTI7L5HTXI2BXQLYAB5ZOYNBN762I2WFPDA3CMVCA4VWMSM3ASTBZ6POGK" alt="https://www.litoralpress.cl/paginaconsultas/Servicios_NClipDocumentos/Get_Imagen_Nota.aspx?LPKey=KLNCZEZ6ALP6ELDFUATBTI7L5HTXI2BXQLYAB5ZOYNBN762I2WFPDA3CMVCA4VWMSM3ASTBZ6PO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