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1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13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VRJWHKOAGSBG5WNOBHOM7Y6UJGEAPVLLDVCUIHFOM4XLXCM332UYWLVFUUB523WHF72RA254Y76EQ" alt="https://www.litoralpress.cl/paginaconsultas/Servicios_NClipDocumentos/Get_Imagen_Nota.aspx?LPKey=VRJWHKOAGSBG5WNOBHOM7Y6UJGEAPVLLDVCUIHFOM4XLXCM332UYWLVFUUB523WHF72RA254Y76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3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03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MQVUQI2DUYGGC3SB7AOS47TY5QTFYRJSEK6H5ZLXIEJ5KCJ6LPPQADCKIBLUPV5AXEAZRXA4KCQEE" alt="https://www.litoralpress.cl/paginaconsultas/Servicios_NClipDocumentos/Get_Imagen_Nota.aspx?LPKey=MQVUQI2DUYGGC3SB7AOS47TY5QTFYRJSEK6H5ZLXIEJ5KCJ6LPPQADCKIBLUPV5AXEAZRXA4KCQ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6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52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CHZ5CH4TDJ7CDNDFUXT45IZ4R3YSC5IWVTTLUW7UX3SVA5OWVMVA5GQOXALP5VAJVD6L46WZ3SJ2Q" alt="https://www.litoralpress.cl/paginaconsultas/Servicios_NClipDocumentos/Get_Imagen_Nota.aspx?LPKey=CHZ5CH4TDJ7CDNDFUXT45IZ4R3YSC5IWVTTLUW7UX3SVA5OWVMVA5GQOXALP5VAJVD6L46WZ3SJ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23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70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MESDZDXUDQJEFYUJOITUKK5LFSVYL74QU22TWGOJWXJOI2742AAGNYTLLLGWSZRNSEP6CZBTGD7V6" alt="https://www.litoralpress.cl/paginaconsultas/Servicios_NClipDocumentos/Get_Imagen_Nota.aspx?LPKey=MESDZDXUDQJEFYUJOITUKK5LFSVYL74QU22TWGOJWXJOI2742AAGNYTLLLGWSZRNSEP6CZBTGD7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82,3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26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62MYWCGNN2HY2A2RUXV4V457WPXKG2PX3Y5QM4LHLBA6HKNPRK7RD5DEBBWJW5FNSKWT3JXTFQM5W" alt="https://www.litoralpress.cl/paginaconsultas/Servicios_NClipDocumentos/Get_Imagen_Nota.aspx?LPKey=62MYWCGNN2HY2A2RUXV4V457WPXKG2PX3Y5QM4LHLBA6HKNPRK7RD5DEBBWJW5FNSKWT3JXTFQM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