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64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ejecutivo de Corfo tras recurso de comunidad de Coyo por acuerdo Codelco-SQ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EJ5HVOZLCKVJANYAGSU6MOAMBCKUJUJ2UGMM2WEKC5AOMVWFRVC4GOCQLIOQJ4UU22ZE4W3FSOY3M" alt="https://www.litoralpress.cl/paginaconsultas/Servicios_NClipDocumentos/Get_Imagen_Nota.aspx?LPKey=EJ5HVOZLCKVJANYAGSU6MOAMBCKUJUJ2UGMM2WEKC5AOMVWFRVC4GOCQLIOQJ4UU22ZE4W3FSOY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