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91, de 2024.- Modifica resoluci&amp;#243;n N&amp;#176; 486 exenta, de 2024, que adopta medidas excepcionales que indica, para proyectos del Programa de Integraci&amp;#243;n Social y Territorial regulado por el decreto N&amp;#176; 19, de 2016, en el marco del Plan de Emergencia Habit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3OCZWUGX3S6RH3PSD5YFILDLSTD7IEFI4H7MHSMPQSSSI2F4CMUI7OXPXVDEU2CQHEFDSNEWCCW4" alt="https://www.litoralpress.cl/paginaconsultas/Servicios_NClipDocumentos/Get_Imagen_Nota.aspx?LPKey=U3OCZWUGX3S6RH3PSD5YFILDLSTD7IEFI4H7MHSMPQSSSI2F4CMUI7OXPXVDEU2CQHEFDSNEWCC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91, de 2024.- Modifica resoluci&amp;#243;n N&amp;#176; 486 exenta, de 2024, que adopta medidas excepcionales que indica, para proyectos del Programa de Integraci&amp;#243;n Social y Territorial regulado por el decreto N&amp;#176; 19, de 2016, en el marco del Plan de Emergencia Habit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YYRK653NUPSQOHLJVUGJKNDUBDZMO7DY4VMI37W33AA6WCIHKSMPTYPUMNFNN2527VGO735JBBZ2" alt="https://www.litoralpress.cl/paginaconsultas/Servicios_NClipDocumentos/Get_Imagen_Nota.aspx?LPKey=TYYRK653NUPSQOHLJVUGJKNDUBDZMO7DY4VMI37W33AA6WCIHKSMPTYPUMNFNN2527VGO735JBB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891, de 2024.- Modifica resoluci&amp;#243;n N&amp;#176; 486 exenta, de 2024, que adopta medidas excepcionales que indica, para proyectos del Programa de Integraci&amp;#243;n Social y Territorial regulado por el decreto N&amp;#176; 19, de 2016, en el marco del Plan de Emergencia Habitacion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ZZMXGG6NLWLEF4Q7ZXNYBZBSHUMIQ3I37CIDXMIPRTWLKAUS3QCWXIG6FSG6MTYD3AULENJX3WPI" alt="https://www.litoralpress.cl/paginaconsultas/Servicios_NClipDocumentos/Get_Imagen_Nota.aspx?LPKey=AZZMXGG6NLWLEF4Q7ZXNYBZBSHUMIQ3I37CIDXMIPRTWLKAUS3QCWXIG6FSG6MTYD3AULENJX3W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