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ide crear comisi&amp;#243;n investig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abre flanco a ministra Aguiler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EOOLNSLRLDTMRT52NARAGMTNQERUA4IOJ6MNE73YGIYUS3NV5TDA5XEJH4UBYRK2F5ALUQW2SJXX6" alt="https://www.litoralpress.cl/paginaconsultas/Servicios_NClipDocumentos/Get_Imagen_Nota.aspx?LPKey=EOOLNSLRLDTMRT52NARAGMTNQERUA4IOJ6MNE73YGIYUS3NV5TDA5XEJH4UBYRK2F5ALUQW2SJX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N pide crear comisi&amp;#243;n investigador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bre flanco a ministra Aguilera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BNG2EVAW46XCNAEBDYYKYDSORMDQT32MYLECXRU2PDPXWIPDEZEETYJX6TVEEIB2V6BLEX42FYGYU" alt="https://www.litoralpress.cl/paginaconsultas/Servicios_NClipDocumentos/Get_Imagen_Nota.aspx?LPKey=BNG2EVAW46XCNAEBDYYKYDSORMDQT32MYLECXRU2PDPXWIPDEZEETYJX6TVEEIB2V6BLEX42FYG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