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13.4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ylvia Eyzaguirre y propuesta para S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6" height="825" src="https://www.litoralpress.cl/paginaconsultas/Servicios_NClipDocumentos/Get_Imagen_Nota.aspx?LPKey=XVMC667EJGD4LISLYOMCAFKS4GBO3E3D4RMJOC2B22VDAFL6LSWZ5P727457KHKTNC7WOFLRK3WUC" alt="https://www.litoralpress.cl/paginaconsultas/Servicios_NClipDocumentos/Get_Imagen_Nota.aspx?LPKey=XVMC667EJGD4LISLYOMCAFKS4GBO3E3D4RMJOC2B22VDAFL6LSWZ5P727457KHKTNC7WOFLRK3W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