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TS3NQMHZC5RGGXMDVDWPZKRIZ4BAN7BSUUPLILPHGGCRMU5DASOUGZXRRG2CVOWKSUKVYITNNMA6" alt="https://www.litoralpress.cl/paginaconsultas/Servicios_NClipDocumentos/Get_Imagen_Nota.aspx?LPKey=FTS3NQMHZC5RGGXMDVDWPZKRIZ4BAN7BSUUPLILPHGGCRMU5DASOUGZXRRG2CVOWKSUKVYITNNM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WZ7BZXKN2EUFBVFJWHZFZ6IIJ5VKWIUHTT6X33EQAGSQ54YFD3BYB4CSCR6Q2HXUVWTJK66IWPQC" alt="https://www.litoralpress.cl/paginaconsultas/Servicios_NClipDocumentos/Get_Imagen_Nota.aspx?LPKey=CWZ7BZXKN2EUFBVFJWHZFZ6IIJ5VKWIUHTT6X33EQAGSQ54YFD3BYB4CSCR6Q2HXUVWTJK66IWP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