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EQ5ZW5L75AEW7KDJ2ZD3AYSRCYKUEKJ6EEKJLQZYAWV3JMQGZYTKYSLFGIA3TTTRJXZPJMUGFP6" alt="https://www.litoralpress.cl/paginaconsultas/Servicios_NClipDocumentos/Get_Imagen_Nota.aspx?LPKey=6NEQ5ZW5L75AEW7KDJ2ZD3AYSRCYKUEKJ6EEKJLQZYAWV3JMQGZYTKYSLFGIA3TTTRJXZPJMUGF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GDDH4HP3BJ6XIXKYPMHYPYGBFCECD3RI53QGOCIY2IOR2QV4KWPNXU2CG66YVCUEG2RCSOQB5IJ6" alt="https://www.litoralpress.cl/paginaconsultas/Servicios_NClipDocumentos/Get_Imagen_Nota.aspx?LPKey=BGDDH4HP3BJ6XIXKYPMHYPYGBFCECD3RI53QGOCIY2IOR2QV4KWPNXU2CG66YVCUEG2RCSOQB5I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I62BZ4BERGQE6VFGQI7LOOLIVUL2CH6RDKVYJ4I4BWUZRRP2C5SSOFRKS5LD7JH5GPY7CO3N7BNS" alt="https://www.litoralpress.cl/paginaconsultas/Servicios_NClipDocumentos/Get_Imagen_Nota.aspx?LPKey=6I62BZ4BERGQE6VFGQI7LOOLIVUL2CH6RDKVYJ4I4BWUZRRP2C5SSOFRKS5LD7JH5GPY7CO3N7B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PM2QSDCALHG7SDVUQWJVFE7ON7PS5INGKD7V3QO2R74AMM4SSXPOQ2OBSJUCKEXJFH3ECJDNFWQ" alt="https://www.litoralpress.cl/paginaconsultas/Servicios_NClipDocumentos/Get_Imagen_Nota.aspx?LPKey=B3PM2QSDCALHG7SDVUQWJVFE7ON7PS5INGKD7V3QO2R74AMM4SSXPOQ2OBSJUCKEXJFH3ECJDN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KC4PI7IPD7Y4VYHY3NK2LIWHTQI3PROGWDGYGCXOGMM5TVBBTSQYXST5Q6ROFIEXPEB6OFX3YJHS" alt="https://www.litoralpress.cl/paginaconsultas/Servicios_NClipDocumentos/Get_Imagen_Nota.aspx?LPKey=CKC4PI7IPD7Y4VYHY3NK2LIWHTQI3PROGWDGYGCXOGMM5TVBBTSQYXST5Q6ROFIEXPEB6OFX3Y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T5W3GNAEIXUWPQDVQKDNOCJL4GYLNQXVJTJIYWBGVXDZ5O6IBZ2YD5MDVVCDLZZTVIWVOFZC6L42" alt="https://www.litoralpress.cl/paginaconsultas/Servicios_NClipDocumentos/Get_Imagen_Nota.aspx?LPKey=TT5W3GNAEIXUWPQDVQKDNOCJL4GYLNQXVJTJIYWBGVXDZ5O6IBZ2YD5MDVVCDLZZTVIWVOFZC6L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3GR7HRFRQWPI5OL5AYUQOZY7IWS7LKUNYY7KMYO7XPKL6MI3VMRIRGRWW7KWJBCKHNHO3PWAFW22" alt="https://www.litoralpress.cl/paginaconsultas/Servicios_NClipDocumentos/Get_Imagen_Nota.aspx?LPKey=S3GR7HRFRQWPI5OL5AYUQOZY7IWS7LKUNYY7KMYO7XPKL6MI3VMRIRGRWW7KWJBCKHNHO3PWAFW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37, de 2024.- Establece reglas para la determinaci&amp;#243;n de los gastos y transferencia de recursos destinados al cumplimiento de los objetivos financieros del Plan de Transici&amp;#243;n, conforme a lo previsto en la resoluci&amp;#243;n N&amp;#186; 11, de 2019, y deja sin efecto resoluci&amp;#243;n N&amp;#186; 4.424 ex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QFNQGDZYIYFZDICV5WK4RZN5JOLMZ3QMCVEP4T37AXLR4LQBA4KYCUJJSW35MT6NV7WR6UAQ7K4O" alt="https://www.litoralpress.cl/paginaconsultas/Servicios_NClipDocumentos/Get_Imagen_Nota.aspx?LPKey=KQFNQGDZYIYFZDICV5WK4RZN5JOLMZ3QMCVEP4T37AXLR4LQBA4KYCUJJSW35MT6NV7WR6UAQ7K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