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2" height="825" src="https://www.litoralpress.cl/paginaconsultas/Servicios_NClipDocumentos/Get_Imagen_Nota.aspx?LPKey=ZTF5FNOXOW6UX6P3YMA6Q6YT3KD5ML2SC42U3FU252DSIYURVP427XX3XIJOLJUH633GLP6S42VOU" alt="https://www.litoralpress.cl/paginaconsultas/Servicios_NClipDocumentos/Get_Imagen_Nota.aspx?LPKey=ZTF5FNOXOW6UX6P3YMA6Q6YT3KD5ML2SC42U3FU252DSIYURVP427XX3XIJOLJUH633GLP6S42V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