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6RYOWT3NEYVBWDRUFFVHHSPV3SKVUGGE7RDAT7VWUHCVDX4OPLW27YPPD3JMPYFUSFGVCSUNKDWO" alt="https://www.litoralpress.cl/paginaconsultas/Servicios_NClipDocumentos/Get_Imagen_Nota.aspx?LPKey=D6RYOWT3NEYVBWDRUFFVHHSPV3SKVUGGE7RDAT7VWUHCVDX4OPLW27YPPD3JMPYFUSFGVCSUNKD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