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28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sta el lunes hay plazo para postular a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7IDYIQRGCTOOWZZER6Q4WGS2C7WMXF6FSEJ6Z6Q2KBHGE74ZKRMNMQF5YHWZBGJLYIWQDFWETB4A4" alt="https://www.litoralpress.cl/paginaconsultas/Servicios_NClipDocumentos/Get_Imagen_Nota.aspx?LPKey=7IDYIQRGCTOOWZZER6Q4WGS2C7WMXF6FSEJ6Z6Q2KBHGE74ZKRMNMQF5YHWZBGJLYIWQDFWETB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