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0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oja Sub 20 no le temen a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7" height="825" src="https://www.litoralpress.cl/paginaconsultas/Servicios_NClipDocumentos/Get_Imagen_Nota.aspx?LPKey=RWP465WC32GFOVWUQ6EHIZLDGG3QMO7POT53ZEU3QFC6Q3D7XFG3GV6PAM7BWWHCLEDHKIB2WZM2S" alt="https://www.litoralpress.cl/paginaconsultas/Servicios_NClipDocumentos/Get_Imagen_Nota.aspx?LPKey=RWP465WC32GFOVWUQ6EHIZLDGG3QMO7POT53ZEU3QFC6Q3D7XFG3GV6PAM7BWWHCLEDHKIB2WZM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