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74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5PDK77ZCEBPKS3YFKYQ7RXABWA3F7SDINC6QGNTF4YC35VWWBVCED45VGBRI2F54CP45JTFH3FA" alt="https://www.litoralpress.cl/paginaconsultas/Servicios_NClipDocumentos/Get_Imagen_Nota.aspx?LPKey=SS5PDK77ZCEBPKS3YFKYQ7RXABWA3F7SDINC6QGNTF4YC35VWWBVCED45VGBRI2F54CP45JTFH3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37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DX24YRUUDQAW7MCDD344GANFWLGNVCMBEJ6RD5P5YEVSWZEL2CA5NDREBBTPSD26NN7BSY7XMRJJY" alt="https://www.litoralpress.cl/paginaconsultas/Servicios_NClipDocumentos/Get_Imagen_Nota.aspx?LPKey=DX24YRUUDQAW7MCDD344GANFWLGNVCMBEJ6RD5P5YEVSWZEL2CA5NDREBBTPSD26NN7BSY7XMRJ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