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99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abri&amp;#243; sus puertas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IXH6QQMU77V345BCKSDLJJ4FEAEZBOGFTXN3PWRT54JKM3K6B2VMS7CW2CUHL6OJR6S4ZZVWU73EM" alt="https://www.litoralpress.cl/paginaconsultas/Servicios_NClipDocumentos/Get_Imagen_Nota.aspx?LPKey=IXH6QQMU77V345BCKSDLJJ4FEAEZBOGFTXN3PWRT54JKM3K6B2VMS7CW2CUHL6OJR6S4ZZVWU73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