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3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41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5" src="https://www.litoralpress.cl/paginaconsultas/Servicios_NClipDocumentos/Get_Imagen_Nota.aspx?LPKey=77O5SCCVG6WUMED6G4LI2VBUYN3OJ522MNYE5VBAFMWMP2QANEA7O7UBHDUFIHCUEMJTKC5MMN6G2" alt="https://www.litoralpress.cl/paginaconsultas/Servicios_NClipDocumentos/Get_Imagen_Nota.aspx?LPKey=77O5SCCVG6WUMED6G4LI2VBUYN3OJ522MNYE5VBAFMWMP2QANEA7O7UBHDUFIHCUEMJTKC5MMN6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